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Subtitle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предаттестационной подготовке работников организаций, осуществляющих деятельность в области энергетической безопасности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Сведения об организации</w:t>
      </w:r>
    </w:p>
    <w:tbl>
      <w:tblPr>
        <w:tblW w:w="16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010"/>
        <w:gridCol w:w="4669"/>
      </w:tblGrid>
      <w:tr>
        <w:trPr>
          <w:trHeight w:val="3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center" w:pos="3152" w:leader="none"/>
                <w:tab w:val="left" w:pos="528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азвание организации</w:t>
              <w:tab/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center" w:pos="3152" w:leader="none"/>
                <w:tab w:val="left" w:pos="528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руководителя организации; должность руководителя организации, подписывающего договор 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center" w:pos="3152" w:leader="none"/>
                <w:tab w:val="left" w:pos="528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рганизации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center" w:pos="3152" w:leader="none"/>
                <w:tab w:val="left" w:pos="528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рганизации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center" w:pos="4924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center" w:pos="3152" w:leader="none"/>
                <w:tab w:val="left" w:pos="528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, р/с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center" w:pos="3152" w:leader="none"/>
                <w:tab w:val="left" w:pos="528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center" w:pos="3152" w:leader="none"/>
                <w:tab w:val="left" w:pos="528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ИНН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</w:tc>
      </w:tr>
      <w:tr>
        <w:trPr>
          <w:trHeight w:val="1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по организационным вопросам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ефон/факс, код города,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астники аттестации:</w:t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275"/>
        <w:gridCol w:w="1560"/>
        <w:gridCol w:w="1984"/>
        <w:gridCol w:w="2268"/>
        <w:gridCol w:w="992"/>
        <w:gridCol w:w="425"/>
        <w:gridCol w:w="425"/>
        <w:gridCol w:w="425"/>
        <w:gridCol w:w="425"/>
        <w:gridCol w:w="426"/>
        <w:gridCol w:w="507"/>
        <w:gridCol w:w="390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(полностью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в занимаемой должност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 электробезопасн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дыдущей проверки знаний, общая оценка знан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 к работе в электроустановк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ь напряж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какого персон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установки потребителей.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 электробезопасности</w:t>
            </w:r>
          </w:p>
        </w:tc>
      </w:tr>
      <w:tr>
        <w:trPr>
          <w:tblHeader w:val="true"/>
          <w:trHeight w:val="15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очеред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7655" w:leader="none"/>
          <w:tab w:val="right" w:pos="9355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 прохождении аттестации при себе иметь удостоверение по электробезопасности и документ, удостоверяющий личность.</w:t>
      </w:r>
    </w:p>
    <w:p>
      <w:pPr>
        <w:pStyle w:val="21"/>
        <w:tabs>
          <w:tab w:val="clear" w:pos="708"/>
          <w:tab w:val="left" w:pos="851" w:leader="none"/>
        </w:tabs>
        <w:spacing w:lineRule="auto" w:line="360" w:before="120" w:after="0"/>
        <w:jc w:val="left"/>
        <w:rPr/>
      </w:pPr>
      <w:r>
        <w:rPr>
          <w:bCs/>
          <w:sz w:val="22"/>
          <w:szCs w:val="22"/>
          <w:u w:val="single"/>
        </w:rPr>
        <w:t>Документы подтверждающие наличие группы  должны быть предоставлены в момент подачи заявки, иначе заявка не будет считаться принятой.</w:t>
      </w:r>
    </w:p>
    <w:p>
      <w:pPr>
        <w:pStyle w:val="Header"/>
        <w:tabs>
          <w:tab w:val="center" w:pos="4677" w:leader="none"/>
          <w:tab w:val="left" w:pos="7655" w:leader="none"/>
          <w:tab w:val="right" w:pos="9355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Оплату услуг по настоящей заявке согласно выставленному Исполнителем счету гарантируем. </w:t>
      </w:r>
    </w:p>
    <w:p>
      <w:pPr>
        <w:pStyle w:val="22"/>
        <w:tabs>
          <w:tab w:val="clear" w:pos="708"/>
          <w:tab w:val="left" w:pos="851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(прописать должность)</w:t>
        <w:tab/>
        <w:tab/>
        <w:t xml:space="preserve">___________________ / ______________________ /     </w:t>
      </w:r>
    </w:p>
    <w:p>
      <w:pPr>
        <w:pStyle w:val="22"/>
        <w:tabs>
          <w:tab w:val="clear" w:pos="708"/>
          <w:tab w:val="left" w:pos="851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sectPr>
      <w:type w:val="nextPage"/>
      <w:pgSz w:orient="landscape" w:w="16838" w:h="11906"/>
      <w:pgMar w:left="426" w:right="39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29:00Z</dcterms:created>
  <dc:creator>User</dc:creator>
  <dc:description/>
  <cp:keywords/>
  <dc:language>en-US</dc:language>
  <cp:lastModifiedBy>Пользователь Windows</cp:lastModifiedBy>
  <cp:lastPrinted>2014-06-11T09:55:00Z</cp:lastPrinted>
  <dcterms:modified xsi:type="dcterms:W3CDTF">2018-12-09T11:57:00Z</dcterms:modified>
  <cp:revision>19</cp:revision>
  <dc:subject/>
  <dc:title>ЗАЯВКА</dc:title>
</cp:coreProperties>
</file>