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обучении</w:t>
      </w:r>
      <w:r>
        <w:rPr>
          <w:b/>
          <w:sz w:val="24"/>
          <w:szCs w:val="24"/>
        </w:rPr>
        <w:t xml:space="preserve"> пожарно-техническому минимуму  при </w:t>
      </w:r>
      <w:r>
        <w:rPr>
          <w:b/>
          <w:sz w:val="24"/>
          <w:szCs w:val="24"/>
          <w:lang w:val="ru-RU"/>
        </w:rPr>
        <w:t xml:space="preserve">  ООО «ПрофСтандарт»</w:t>
      </w:r>
    </w:p>
    <w:p>
      <w:pPr>
        <w:pStyle w:val="TextBody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ubtitle"/>
        <w:ind w:hanging="0"/>
        <w:jc w:val="both"/>
        <w:rPr/>
      </w:pPr>
      <w:r>
        <w:rPr/>
        <w:t>1. Сведения об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00"/>
        <w:gridCol w:w="45"/>
        <w:gridCol w:w="4560"/>
      </w:tblGrid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организаци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 руководителя организации; должность руководителя организации, подписывающего догово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ое лицо по организационным вопроса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/факс, код гор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й адрес организаци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 организаци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исленность организации: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4144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КПП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4144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БИК:                                  ИНН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/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2. Участники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080</wp:posOffset>
                </wp:positionV>
                <wp:extent cx="3048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4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5080</wp:posOffset>
                </wp:positionV>
                <wp:extent cx="2762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0.4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3525</wp:posOffset>
                </wp:positionH>
                <wp:positionV relativeFrom="paragraph">
                  <wp:posOffset>5080</wp:posOffset>
                </wp:positionV>
                <wp:extent cx="2667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75pt;margin-top:0.4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ервичное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Очередная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 xml:space="preserve">Внеочередная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Талон к квалификационному удостоверению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-4445</wp:posOffset>
                </wp:positionV>
                <wp:extent cx="2952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7.25pt;mso-wrap-distance-left:9.05pt;mso-wrap-distance-right:9.05pt;mso-wrap-distance-top:0pt;mso-wrap-distance-bottom:0pt;margin-top:-0.3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451"/>
        <w:gridCol w:w="719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65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руководителей, лиц, ответственных за пожарную безопасность взрывопожароопасных производст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руководителей, лиц, ответственных за пожарную безопасность пожароопасных производств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сотрудников заказчика мерам пожарной безопасности по программе пожарно-технического минимума</w:t>
            </w:r>
          </w:p>
        </w:tc>
        <w:tc>
          <w:tcPr>
            <w:tcW w:w="70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руководителей организаций (исполняющих их обязанности), индивидуальных предпринимателей, лиц, ответственных за пожарную безопасность, мерам пожарной безопасности по программам пожарно-технического минимума</w:t>
            </w:r>
          </w:p>
        </w:tc>
      </w:tr>
      <w:tr>
        <w:trPr>
          <w:trHeight w:val="364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ие работники (воспитатели) дошколь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осуществляющие пожароопасные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осуществляющие пожароопасные работы на взрывопожароопасных производств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ы, рабочие и служащие сельскохозяйственных объе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электросварщ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разделений организаций, сотрудники осуществляющие круглосуточную охран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ответственные за пожарную безопасность дошкольных учреждений и общеобразовательных шк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ответственные за пожарную безопасность лечеб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ответственные за пожарную безопасность театрально-зрелищных и культурно-просветительски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ответственные за пожарную безопасность организаций бытов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ей и ответственных за пожарную безопасность организаций торговли, общественного питания, баз и скла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 ответственные за пожарную безопасность в учреждениях (офисах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за пожарную безопасность вновь строящихся и реконструируемых объе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и ответственные за пожарную безопасность жилых до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разделений пожароопасных производст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 сельскохозяйственных организаций и ответственные за пожарную безопасность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Оплату услуг по настоящей заявке согласно выставленному Исполнителем счету гарантируем.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Руководитель организации</w:t>
        <w:tab/>
        <w:t>___________________ /____________________/</w:t>
        <w:tab/>
        <w:tab/>
        <w:tab/>
        <w:tab/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135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2:00Z</dcterms:created>
  <dc:creator>Елена</dc:creator>
  <dc:description/>
  <cp:keywords/>
  <dc:language>en-US</dc:language>
  <cp:lastModifiedBy>Пользователь Windows</cp:lastModifiedBy>
  <cp:lastPrinted>2014-05-15T11:41:00Z</cp:lastPrinted>
  <dcterms:modified xsi:type="dcterms:W3CDTF">2018-12-27T11:28:00Z</dcterms:modified>
  <cp:revision>25</cp:revision>
  <dc:subject/>
  <dc:title/>
</cp:coreProperties>
</file>