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Договор</w:t>
        <w:br/>
        <w:t xml:space="preserve">на оказание платных образовательных услуг № </w:t>
      </w:r>
    </w:p>
    <w:p>
      <w:pPr>
        <w:pStyle w:val="Heading"/>
        <w:jc w:val="right"/>
        <w:rPr>
          <w:rFonts w:ascii="Times New Roman" w:hAnsi="Times New Roman" w:cs="Times New Roman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smallCaps/>
          <w:color w:val="FF0000"/>
          <w:sz w:val="26"/>
          <w:szCs w:val="26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г. Новокуйбышевск</w:t>
        <w:tab/>
        <w:tab/>
        <w:tab/>
        <w:t xml:space="preserve"> </w:t>
        <w:tab/>
        <w:t xml:space="preserve">                                         «____»______________20__г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офСтандарт» (сокращенное наименование – ООО «ПрофСтандарт)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в соответствии с Лицензией на осуществление образовательной деятельности от 08.02.2016 регистрационный № 6505, выданной Министерством образования и науки Самарской области, именуемое в дальнейшем «Исполнитель», в лице директора ООО «ПрофСтандарт» Веляевой Н.В., действующего на основании Устава, с одной стороны и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4"/>
          <w:szCs w:val="24"/>
        </w:rPr>
        <w:t xml:space="preserve">_________________________________,  </w:t>
      </w:r>
      <w:r>
        <w:rPr>
          <w:sz w:val="22"/>
          <w:szCs w:val="22"/>
          <w:lang w:eastAsia="ar-SA"/>
        </w:rPr>
        <w:t xml:space="preserve">____________ </w:t>
      </w:r>
      <w:r>
        <w:rPr>
          <w:sz w:val="24"/>
          <w:szCs w:val="24"/>
        </w:rPr>
        <w:t xml:space="preserve">г.р., адрес регистрации ________________________________________, паспорт серия  </w:t>
      </w:r>
      <w:r>
        <w:rPr>
          <w:sz w:val="24"/>
          <w:szCs w:val="24"/>
          <w:lang w:eastAsia="ar-SA"/>
        </w:rPr>
        <w:t xml:space="preserve">_____ номер ___________ </w:t>
      </w:r>
      <w:r>
        <w:rPr>
          <w:sz w:val="24"/>
          <w:szCs w:val="24"/>
        </w:rPr>
        <w:t xml:space="preserve"> выдан    </w:t>
      </w:r>
      <w:r>
        <w:rPr>
          <w:sz w:val="22"/>
          <w:szCs w:val="22"/>
          <w:lang w:eastAsia="ar-SA"/>
        </w:rPr>
        <w:t>_________________________________________________________________________________________</w:t>
      </w:r>
      <w:r>
        <w:rPr>
          <w:sz w:val="24"/>
          <w:szCs w:val="24"/>
        </w:rPr>
        <w:t>, именуемого  в   дальнейшем    "Заказчик",  совместно   именуемые   «Стороны»,   заключили   настоящий    Договор    о нижеследующем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едмет Договора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3" w:leader="none"/>
        </w:tabs>
        <w:ind w:left="0" w:right="0" w:firstLine="56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По 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говору Исполнитель </w:t>
      </w:r>
      <w:r>
        <w:rPr>
          <w:rFonts w:cs="Times New Roman" w:ascii="Times New Roman" w:hAnsi="Times New Roman"/>
          <w:sz w:val="24"/>
          <w:szCs w:val="24"/>
        </w:rPr>
        <w:t>обязуется оказать Заказчику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ополнительному профессиональному образованию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курс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Cs w:val="22"/>
        </w:rPr>
        <w:t xml:space="preserve"> </w:t>
      </w:r>
      <w:r>
        <w:rPr>
          <w:szCs w:val="22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ельный контроль при осуществлении строительства, капитального ремонта объектов капитального строительства и соблюдения проектных решений при строительстве» (далее – Услуги), а Заказчик обязуется оплатить Услуг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чно-заочна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обучения: Самарская обл., г. Новокуйбышевск, ул. Карбышева, д. 28, помещение 46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 (включитель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 окончании оказания Услуг при условии успешного прохождения итоговой аттестации ему выдается удостоверение установленного образца. </w:t>
      </w:r>
    </w:p>
    <w:p>
      <w:pPr>
        <w:pStyle w:val="32"/>
        <w:tabs>
          <w:tab w:val="clear" w:pos="720"/>
          <w:tab w:val="left" w:pos="993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993" w:leader="none"/>
        </w:tabs>
        <w:ind w:left="1174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торон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казчику предоставляются академические права в соответствии с частью 1 статьи 34 Федерального закона от 29 декабря 2012 г. № 273-ФЗ “Об образовании в Российской Федерации”. Заказчик также вправе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before="6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Исполнитель обязан:</w:t>
      </w:r>
    </w:p>
    <w:p>
      <w:pPr>
        <w:pStyle w:val="Normal"/>
        <w:spacing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1.   Зачислить   Заказчика,    выполнившего    установленные  законодательством  Российской  Федерации,  учредительными   документами,  локальными нормативными актами Исполнителя условия  прием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 и Федеральным законом “Об образовании в Российской Федерации”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3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 Обеспечить Заказчику охрану жизни и здоровья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3.2. Заказчик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3.3. Заказчик обязан соблюдать требования, установленные в статье 43 Федерального закона от 29 декабря 2012 г. № 273-ФЗ “Об образовании в Российской Федерации”, в том числе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center"/>
        <w:rPr/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Полная стоимость платных образовательных услуг за весь период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я Заказчика составляет   ______________ (______________________) рублей 00 копе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Оплата производится Заказчиком по счетам, выписанным Исполнителем, путем перечисления денежных средств на расчетный счет  Исполнителя в срок не  позднее 40 календарных дней после окончания обучения (подписания акта выполненных рабо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ДС не облагается в соответствии с применением Исполнителем упрощенной системы налогообложения (ст. 346.11 главы 26.2 НК РФ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 Сторонами и действует до полного исполнения обязательств по нему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75" w:after="200"/>
        <w:ind w:left="0" w:firstLine="284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и расторжение договора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Любые изменения и дополнения к настоящему Договору имеют юридическую силу только в том случае, если они оформлены в письменном виде и подписаны обеими Сторонами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 Договор может быть расторгнут по соглашению Сторон, а также по инициативе одной из Сторон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 систематическом нарушении Заказчиком прав и законных интересов других обучающихся, а также сотрудников Исполнителя, расписания занятий или препятствовании нормальному осуществлению образовательного процесс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  пропуске Заказчиком более четверти занятий без уважительной причи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оимость услуг при этом Заказчику не возвращается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4.  Договор считается расторгнутым со дня письменного уведомления Стороной об отказе от исполнения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75" w:after="200"/>
        <w:ind w:left="0" w:firstLine="284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1.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2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под которыми понимаются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Иные полож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2. В случае невозможности разрешения разногласий путем переговоров они подлежат рассмотрению в Арбитражном суде по месту нахождения Исполн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3.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Согласие на обработку персональных данных</w:t>
      </w:r>
    </w:p>
    <w:p>
      <w:pPr>
        <w:pStyle w:val="Normal"/>
        <w:spacing w:lineRule="atLeast" w:line="270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1. В соответствии со статьей 9 Федерального закона от 27 июля 2006 года N 152-ФЗ (ред. от 04.06.2014 г.) "О персональных данных", Заказчик дает согласие Обществу с ограниченной ответственностью «ПрофСтандарт» на  обработку своих персональных данных, а именно совершение действий, предусмотренных пунктом 3  статьи 3 Федерального закона от 27 июля 2006 года N 152-ФЗ (ред. от 04.06.2014 г.) "О персональных данных».</w:t>
      </w:r>
    </w:p>
    <w:p>
      <w:pPr>
        <w:pStyle w:val="Normal"/>
        <w:spacing w:lineRule="atLeast" w:line="27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2 Настоящее согласие действует со дня подписания Договора до дня отзыва в письменной форме.</w:t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 Заказч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9" w:hanging="0"/>
              <w:rPr/>
            </w:pPr>
            <w:r>
              <w:rPr>
                <w:sz w:val="24"/>
                <w:szCs w:val="24"/>
              </w:rPr>
              <w:t>10.2 Исполнитель: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Стандарт»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446201, Самарская обл., г.Новокуйбышевск, ул. Карбышева, д.28, помещение 46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30068625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33001001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56313055469 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анк: р/сч 40702810309180000053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илиал № 6318 Банка ВТБ (ПАО)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г. Сама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/с 30101810422023601968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1968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319" w:hanging="0"/>
              <w:rPr/>
            </w:pPr>
            <w:r>
              <w:rPr>
                <w:sz w:val="24"/>
                <w:szCs w:val="24"/>
              </w:rPr>
              <w:t>ООО «ПрофСтандарт»</w:t>
            </w:r>
          </w:p>
          <w:p>
            <w:pPr>
              <w:pStyle w:val="Normal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 xml:space="preserve"> </w:t>
            </w:r>
            <w:r>
              <w:rPr>
                <w:sz w:val="24"/>
                <w:szCs w:val="24"/>
              </w:rPr>
              <w:t xml:space="preserve"> Н.В. Веляева</w:t>
            </w:r>
          </w:p>
          <w:p>
            <w:pPr>
              <w:pStyle w:val="Normal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jc w:val="center"/>
      <w:outlineLvl w:val="2"/>
    </w:pPr>
    <w:rPr>
      <w:rFonts w:ascii="Garamond" w:hAnsi="Garamond" w:cs="Garamond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Garamond" w:hAnsi="Garamond" w:cs="Garamond"/>
      <w:b/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2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  <w:ind w:right="-766" w:hanging="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766" w:hanging="0"/>
    </w:pPr>
    <w:rPr>
      <w:rFonts w:ascii="Courier New" w:hAnsi="Courier New" w:cs="Courier New"/>
      <w:sz w:val="22"/>
    </w:rPr>
  </w:style>
  <w:style w:type="paragraph" w:styleId="32">
    <w:name w:val="Основной текст 3"/>
    <w:basedOn w:val="Normal"/>
    <w:qFormat/>
    <w:pPr>
      <w:ind w:right="-908" w:hanging="0"/>
    </w:pPr>
    <w:rPr>
      <w:rFonts w:ascii="Courier New" w:hAnsi="Courier New" w:cs="Courier New"/>
      <w:sz w:val="22"/>
      <w:lang w:val="en-US"/>
    </w:rPr>
  </w:style>
  <w:style w:type="paragraph" w:styleId="Style18">
    <w:name w:val="Цитата"/>
    <w:basedOn w:val="Normal"/>
    <w:qFormat/>
    <w:pPr>
      <w:ind w:left="567" w:right="-908" w:hanging="567"/>
    </w:pPr>
    <w:rPr>
      <w:rFonts w:ascii="Courier New" w:hAnsi="Courier New" w:cs="Courier New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Обычный (веб)"/>
    <w:basedOn w:val="Normal"/>
    <w:qFormat/>
    <w:pPr>
      <w:spacing w:before="0" w:after="25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tabs>
        <w:tab w:val="clear" w:pos="720"/>
        <w:tab w:val="left" w:pos="1276" w:leader="none"/>
      </w:tabs>
      <w:spacing w:lineRule="auto" w:line="360"/>
      <w:ind w:left="1276" w:hanging="1134"/>
      <w:jc w:val="both"/>
    </w:pPr>
    <w:rPr>
      <w:rFonts w:eastAsia="Calibri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180" w:after="480"/>
      <w:jc w:val="center"/>
    </w:pPr>
    <w:rPr>
      <w:rFonts w:ascii="Calibri" w:hAnsi="Calibri" w:cs="Calibri"/>
      <w:b/>
      <w:bCs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5:00Z</dcterms:created>
  <dc:creator>1</dc:creator>
  <dc:description/>
  <cp:keywords/>
  <dc:language>en-US</dc:language>
  <cp:lastModifiedBy>Пользователь Windows</cp:lastModifiedBy>
  <cp:lastPrinted>2017-01-27T12:28:00Z</cp:lastPrinted>
  <dcterms:modified xsi:type="dcterms:W3CDTF">2018-12-27T11:37:00Z</dcterms:modified>
  <cp:revision>4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DCXMQC75VVE-2798-1335</vt:lpwstr>
  </property>
  <property fmtid="{D5CDD505-2E9C-101B-9397-08002B2CF9AE}" pid="3" name="_dlc_DocIdItemGuid">
    <vt:lpwstr>6cea7a31-07ec-49d8-bcbc-ed96856434f1</vt:lpwstr>
  </property>
  <property fmtid="{D5CDD505-2E9C-101B-9397-08002B2CF9AE}" pid="4" name="_dlc_DocIdUrl">
    <vt:lpwstr>http://portal.cdu.so/ia/PrRegTehDeyt/_layouts/DocIdRedir.aspx?ID=ADCXMQC75VVE-2798-1335, ADCXMQC75VVE-2798-1335</vt:lpwstr>
  </property>
</Properties>
</file>