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ректору ООО «ПрофСтандар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ЗАЯВЛЕНИЕ 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шу зачислить меня в число слушателей ООО «ПрофСтандарт» для обучения п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наименование программы, наименование профессии с кодом и разряд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себе сообщаю следующе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серия и номер документа, кем и когда выдан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живаю по адресу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ефон (сотовый, домашний)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mail_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тметить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общее (8, 9 клас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полное общее (10, 11 клас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ое профессион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 о предыдущей ступени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тметить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9"/>
        <w:gridCol w:w="525"/>
        <w:gridCol w:w="532"/>
        <w:gridCol w:w="505"/>
        <w:gridCol w:w="2828"/>
        <w:gridCol w:w="2605"/>
      </w:tblGrid>
      <w:tr>
        <w:trPr/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дипл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ия_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идетель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ия_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но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образовательного учрежде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Личной подписью подтверждаю следующе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- с лицензией на право осуществления образовательной деятельности, приложениями к ней, Уставом Учреждения, Положением о приеме и отчислении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ознакомлен(а)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 на обработку своих персональных данных в порядке, установленном Федеральным законом от 26.07.2006 г. №152-ФЗ «О персональных данных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- достоверность предоставленных све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_______________________________                         «____»____________________20___г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 поступающего)</w:t>
      </w:r>
    </w:p>
    <w:p>
      <w:pPr>
        <w:pStyle w:val="Normal"/>
        <w:tabs>
          <w:tab w:val="clear" w:pos="708"/>
          <w:tab w:val="left" w:pos="199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Evgenij</dc:creator>
  <dc:description/>
  <cp:keywords/>
  <dc:language>en-US</dc:language>
  <cp:lastModifiedBy>Пользователь Windows</cp:lastModifiedBy>
  <cp:lastPrinted>2016-08-09T12:48:00Z</cp:lastPrinted>
  <dcterms:modified xsi:type="dcterms:W3CDTF">2018-12-27T11:29:00Z</dcterms:modified>
  <cp:revision>51</cp:revision>
  <dc:subject/>
  <dc:title/>
</cp:coreProperties>
</file>