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офСтанд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фСтандар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Стандар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01, Самарская обл., г.Новокуйбышевск, ул.Карбышева, д.28, помещение 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01, Самарская обл., г.Новокуйбышевск, ул.Карбышева, д.28, помещение 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ева Наталья Викторо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предприят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5 г.  МИ ФНС  № 16 по Самар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по месту ее нахо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63 № 006165161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3 № 006165160 выдано ИФНС по Красноглинскому р-ну г.Самары 22.09.2015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(ОГРНИП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3130554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0686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6318 Банка ВТБ  (ПАО) в г.Сама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3091800000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ирующий счё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220236019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019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: ОКП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72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3000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М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3000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ева Наталья Викторо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6-35) 5-70-05, 8-987-161-51-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u w:val="none"/>
                </w:rPr>
                <w:t>profstandart_63@mail.ru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сайт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ofstandart.profiedu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tandart_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4:00Z</dcterms:created>
  <dc:creator>GGalina</dc:creator>
  <dc:description/>
  <cp:keywords/>
  <dc:language>en-US</dc:language>
  <cp:lastModifiedBy>Пользователь Windows</cp:lastModifiedBy>
  <cp:lastPrinted>2018-01-18T14:18:00Z</cp:lastPrinted>
  <dcterms:modified xsi:type="dcterms:W3CDTF">2018-12-24T11:12:00Z</dcterms:modified>
  <cp:revision>32</cp:revision>
  <dc:subject/>
  <dc:title>Карточка предприятия</dc:title>
</cp:coreProperties>
</file>